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26» сентября 2017 г. № 363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возмещение части затрат, связанных с выращиванием посадочного материала плодовых нас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на возмещение части затрат, связанных с выращиванием посадочного материала плодовых насаждений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кредитной организации)  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Кадастровый номер и площадь земельного участка (земельных участков) из  земель  сельскохозяйственного  назначения, используемого (используемых) для   выращивания  сельскохозяйственной  продукции,  на  который  (которые) зарегистрировано право заявителя ___________________.</w:t>
      </w:r>
    </w:p>
    <w:p>
      <w:pPr>
        <w:pStyle w:val="ConsPlusNormal"/>
        <w:ind w:firstLine="708"/>
        <w:jc w:val="both"/>
        <w:rPr/>
      </w:pPr>
      <w:r>
        <w:rPr/>
        <w:t>13. Сумма затрат, связанных с выращиванием посадочного материала плодовых насаждений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возмещение части затрат, связанных с выращиванием посадочного материала плодовых насаждений, утвержденного постановлением Правительства Ставропольского края от 18 февраля 2009 г. № 34-п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инистерством сельского хозяйства Ставропольского края и органами государственного финансового контроля</w:t>
      </w:r>
      <w:r>
        <w:rPr/>
        <w:t xml:space="preserve"> </w:t>
      </w:r>
      <w:r>
        <w:rPr>
          <w:sz w:val="28"/>
          <w:szCs w:val="28"/>
        </w:rPr>
        <w:t xml:space="preserve">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, из которого планируется предоставление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                           01 января 2017 год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меет во владении и пользовании питомники на территории Ставропольского края </w:t>
      </w:r>
      <w:r>
        <w:rPr>
          <w:sz w:val="28"/>
          <w:szCs w:val="28"/>
        </w:rPr>
        <w:t>площадью ____ (</w:t>
      </w:r>
      <w:r>
        <w:rPr>
          <w:i/>
          <w:sz w:val="28"/>
          <w:szCs w:val="28"/>
        </w:rPr>
        <w:t>указать га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сообщает о том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rFonts w:eastAsia="Calibri"/>
          <w:sz w:val="28"/>
          <w:szCs w:val="28"/>
          <w:lang w:eastAsia="en-US"/>
        </w:rPr>
        <w:t>не получал средства краевого бюджета, на основании иных нормативных правовых актов Ставропольского края на посадку питомника с использованием агротехнических приемов, предусмотренных проектно-сметной документацией; уходные работы за питомниками, предусмотренные проектно-сметной документаци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а счет средств бюджета Ставропольского края субсидий по затратам, связанных с выращиванием посадочного материала плодовых наса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, связанных с выращиванием посадочного материала плодовых насаждений, утвержденным постановлением Правительства Ставропольского края от 18 февраля 2009 г. № 34-п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 (далее соответственно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по затратам, связанных с выращиванием посадочного материала плодовых насаждений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2017 году в размере 00,00 (00 рублей 00 копеек), по коду </w:t>
      </w:r>
      <w:r>
        <w:rPr>
          <w:spacing w:val="-20"/>
          <w:sz w:val="28"/>
          <w:szCs w:val="28"/>
        </w:rPr>
        <w:t>БК: гл. 083, РЗ 04, ПР 05, ЦСР 16202</w:t>
      </w:r>
      <w:r>
        <w:rPr>
          <w:spacing w:val="-20"/>
          <w:sz w:val="28"/>
          <w:szCs w:val="28"/>
          <w:lang w:val="en-US"/>
        </w:rPr>
        <w:t>R</w:t>
      </w:r>
      <w:r>
        <w:rPr>
          <w:spacing w:val="-20"/>
          <w:sz w:val="28"/>
          <w:szCs w:val="28"/>
        </w:rPr>
        <w:t>5439</w:t>
      </w:r>
      <w:r>
        <w:rPr>
          <w:sz w:val="28"/>
          <w:szCs w:val="28"/>
        </w:rPr>
        <w:t>, ВР 811, КЦ 17-А12, КЦСР 1211670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</w:t>
      </w:r>
      <w:bookmarkStart w:id="8" w:name="Par108"/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5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9" w:name="Par119"/>
      <w:bookmarkEnd w:id="9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Наличие у Получателя на начало текущего финансового года во владении и пользовании питомников на территории Ставропольского края площадью не менее 3 гектаров;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3. 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8. настоящего пункта, по форме, утверждаемой министерством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;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4. 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5. Отсутствие у Получателя на дату не ранее чем за 30 календарных дней до даты подачи заявления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;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6. 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8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4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21"/>
      <w:bookmarkStart w:id="11" w:name="P10"/>
      <w:bookmarkEnd w:id="10"/>
      <w:bookmarkEnd w:id="11"/>
      <w:r>
        <w:rPr>
          <w:sz w:val="28"/>
          <w:szCs w:val="28"/>
        </w:rPr>
        <w:t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в ______________________________________________,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8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 3.1.2</w:t>
        </w:r>
      </w:hyperlink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5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4" w:name="Par141"/>
      <w:bookmarkEnd w:id="14"/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5" w:name="Par155"/>
      <w:bookmarkEnd w:id="15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6" w:name="Par162"/>
      <w:bookmarkStart w:id="17" w:name="Par161"/>
      <w:bookmarkEnd w:id="16"/>
      <w:bookmarkEnd w:id="17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8" w:name="Par183"/>
      <w:bookmarkStart w:id="19" w:name="Par172"/>
      <w:bookmarkEnd w:id="18"/>
      <w:bookmarkEnd w:id="19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0" w:name="Par184"/>
      <w:bookmarkEnd w:id="20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187"/>
      <w:bookmarkStart w:id="22" w:name="Par186"/>
      <w:bookmarkEnd w:id="21"/>
      <w:bookmarkEnd w:id="22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3" w:name="Par191"/>
      <w:bookmarkEnd w:id="23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03"/>
      <w:bookmarkStart w:id="25" w:name="Par192"/>
      <w:bookmarkEnd w:id="24"/>
      <w:bookmarkEnd w:id="25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6" w:name="Par208"/>
      <w:bookmarkEnd w:id="26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7" w:name="Par219"/>
      <w:bookmarkEnd w:id="27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8" w:name="Par229"/>
      <w:bookmarkStart w:id="29" w:name="Par222"/>
      <w:bookmarkEnd w:id="28"/>
      <w:bookmarkEnd w:id="29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hyperlink w:anchor="Par162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0" w:name="Par244"/>
      <w:bookmarkEnd w:id="30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6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1" w:name="Par266"/>
      <w:bookmarkEnd w:id="31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2" w:name="Par273"/>
      <w:bookmarkEnd w:id="32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4"/>
      <w:bookmarkEnd w:id="33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4" w:name="Par298"/>
      <w:bookmarkEnd w:id="34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5" w:name="Par302"/>
      <w:bookmarkEnd w:id="35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312"/>
      <w:bookmarkStart w:id="37" w:name="Par312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sz w:val="28"/>
                  <w:szCs w:val="28"/>
                  <w:highlight w:val="yello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4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8" w:name="Par355"/>
      <w:bookmarkStart w:id="39" w:name="Par355"/>
      <w:bookmarkEnd w:id="39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DE9AE96700FA251F97294C034B2AAC711C755FEF7847233951103283C869K8H" TargetMode="External"/><Relationship Id="rId4" Type="http://schemas.openxmlformats.org/officeDocument/2006/relationships/hyperlink" Target="consultantplus://offline/ref=CDE67022A8C0F99B6649BC44BFA4FEC8FFBD732B1EE409387A6DF136840EC8A83A36A9E1C2AE57CCn501L" TargetMode="External"/><Relationship Id="rId5" Type="http://schemas.openxmlformats.org/officeDocument/2006/relationships/hyperlink" Target="consultantplus://offline/ref=DE9AE96700FA251F97294C034B2AAC711C7550E57941233951103283C89828E0C57688E918776D766EK4H" TargetMode="External"/><Relationship Id="rId6" Type="http://schemas.openxmlformats.org/officeDocument/2006/relationships/hyperlink" Target="consultantplus://offline/ref=8D8FA422B3749CFAE68F4454F3695C486556D104584001B7A74E3F7980420CA7A0201B4560C9E907QEp5L" TargetMode="External"/><Relationship Id="rId7" Type="http://schemas.openxmlformats.org/officeDocument/2006/relationships/hyperlink" Target="consultantplus://offline/ref=67CED65FAE95C8BB57877D0CD0E51D3F1FC3D1D80B4D0053482F630756r8P4I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3:00Z</dcterms:created>
  <dc:creator>malkov_ia</dc:creator>
  <dc:description/>
  <dc:language>en-US</dc:language>
  <cp:lastModifiedBy>Пользователь</cp:lastModifiedBy>
  <cp:lastPrinted>2017-10-25T14:10:00Z</cp:lastPrinted>
  <dcterms:modified xsi:type="dcterms:W3CDTF">2017-10-25T11:11:00Z</dcterms:modified>
  <cp:revision>7</cp:revision>
  <dc:subject/>
  <dc:title>Приложение 2</dc:title>
</cp:coreProperties>
</file>